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391910" cy="922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22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Федерального государственного образовательного стандарта среднего профессионального образования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5.02.06 Монтаж и техническая эксплуатация холодильно-компрессорных машин и установок (по отраслям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18 апреля 2014 года №348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 w:bidi="ru-RU"/>
        </w:rPr>
        <w:t>входящей в состав укрупненной группы специальностей 15.00.00 Машиностроение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02.06 Монтаж и техническая эксплуатация холодильно-компрессорных машин и установок (по отраслям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2019г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 xml:space="preserve">ОП.09 Электротехника </w:t>
      </w:r>
      <w:r>
        <w:rPr>
          <w:rFonts w:cs="Times New Roman" w:ascii="Times New Roman" w:hAnsi="Times New Roman"/>
          <w:sz w:val="26"/>
          <w:szCs w:val="26"/>
          <w:lang w:bidi="ru-RU"/>
        </w:rPr>
        <w:t>и электронная техника</w:t>
      </w:r>
      <w:r>
        <w:rPr>
          <w:rFonts w:eastAsia="Calibri" w:cs="Times New Roman" w:ascii="Times New Roman" w:hAnsi="Times New Roman"/>
          <w:sz w:val="26"/>
          <w:szCs w:val="26"/>
        </w:rPr>
        <w:t>,2019г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bidi="ru-RU"/>
        </w:rPr>
        <w:t>ОП.09 Электротехника и электронная техника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28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экзаме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классификацию электронных приборов, их устройство и область примен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методы расчета и измерения основных параметров электрических, магнитных цепей; -основные законы электротехник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ные правила эксплуатации электрооборудования и методы измерения электрических величин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ы теории электрических машин, принцип работы типовых электрических устройст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основы физических процессов в проводниках, полупроводниках и диэлектриках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араметры электрических схем и единицы их измерен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принципы выбора электрических и электронных устройств и приб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ринципы действия, устройство, основные характеристики электротехнических и электронных устройств и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войства проводников, полупроводников, электроизоляционных, магнитных материал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пособы получения, передачи и использования электрической энерг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устройство, принцип действия и основные характеристики электротехнических приборов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характеристики и параметры электрических и магнитных полей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28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15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правильно эксплуатировать электрооборудование и механизмы передачи движения технологических машин и аппаратов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рассчитывать параметры электрических, магнитных цепей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-снимать показания и пользоваться электроизмерительными приборами и приспособлениями;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собирать электрические схемы;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-читать принципиальные, электрические и монтажные схем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5132"/>
      </w:tblGrid>
      <w:tr>
        <w:trPr>
          <w:trHeight w:val="245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(осво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бщие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ганизовывать собственную деятельность, исходя из цели и способов ее достижения, определенных руководителем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анализ результатов практических рабо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3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- оценка результатов тестирования; 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устного ответ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- оценка результатов выполнения самостоятельной внеаудиторной работы;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5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Результаты выполнения заданий 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К 9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Ориентироваться в условиях частой смены технологий в профессиональной деятельности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оценка устного ответа 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515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32"/>
      </w:tblGrid>
      <w:tr>
        <w:trPr>
          <w:trHeight w:val="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Результа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(осво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профессиональн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компетенции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16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Обнаруживать неисправную работу холодильного оборудования и принимать меры для устранения и предупреждения отказов и авар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3. Анализировать и оценивать режимы работы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4 Проводить работы по настройке и регулированию работы систем автоматизации холодильн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2. Участвовать в организации и выполнять работы по ремонту холодильного оборудования с использованием различных приспособлений и инстру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2.3. Участвовать в организации и выполнять различные виды испытаний холодильного оборудования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е лабораторных и практических работ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  <w:t>Оценка результатов выполнения самостоятельной внеаудиторной работы;</w:t>
            </w:r>
          </w:p>
        </w:tc>
      </w:tr>
      <w:tr>
        <w:trPr>
          <w:trHeight w:val="4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Экзамен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освоения учебной дисциплины используются следующие виды текущего контроля: контрольная работа в виде тестирование, практическая работа, самостоятельная работа, устный опрос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1.  Электрическое пол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е явление называют электрическим токо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м свойством обладают конденсаторы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ют единицу измерения электрической емкости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то называют электрическим напряжением?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 электрической проводимостью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 Из каких устройств в основном состоит электрическая цеп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5. Электрические измерения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основные методы измерений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ие погрешности существуют для оценки точности измерений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вольт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в электрическую цепь включается амперметр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 принцип действия магнитоэлектрического измерительного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какие классы точности делятся электроизмерительные приборы?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ими условными знаками на шкале обозначаются приборы магнитоэлектрической и электромагнитной систе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Тема 1.9. Электрические машины постоянного ток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ясните получение трехфазного вращающегося магнитного пол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й электродвигатель называется асинхронным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Напишите формулу для определения скольжения.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Чему равно скольжение ротора при пуске 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вращающаяс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еподвижная часть асинхронного электродвигателя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чем заключается принцип обратимости электрических машин?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вращающаяся часть электродвигателя постоянного ток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1.10. Основы электропривода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ких пределах может измениться значение скольжения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ертите схему генератора со смешанным возбуждением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ясните принцип действия генератора постоянного тока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существуют полюса в электродвигателе постоянного тока?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можно изменить направление вращения якоря у двиг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2.4. Электронные генераторы и измерительные приборы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то изучает раздел электроника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ой прибор называется полупроводниковым диодом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то называется вольтамперной характеристикой полупроводникового диод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овите материалы, относящиеся к полупроводникам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 электрических схемах условно обозначают полупроводниковый диод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прибор называется полупроводниковым транзистором? Начертите структурную схему транзистор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о назначение выпрямителей переменного тока?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ислите фоточувствительные приборы, которые вы знаете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чего применяются электронные усилители?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чего предназначен цифровой мультиметр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ие виды делятся интегральные микросхемы по конструктивному ис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1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Определить сопротивление лампы накаливания , если на ней написано  100 Вт и 220 В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84 Ом                                                б)486 Ом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84 Ом                                                 г) 864 Ом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проводов одинаково диаметра и длины сильнее нагревается – медный или стальной при одной и той же силе тока ?а) Медный                                               б) Стальн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ба провода нагреваются               г) Ни какой из провод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динаково                                               не нагревается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 изменится напряжение  на входных зажимах электрической цепи постоянного тока с активным элементом, если параллельно исходному включить ещё один элемент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изменится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величится                                            г) Для ответа недостаточно да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 электрической сети постоянного тока напряжение на зажимах источника электроэнергии 26 В. Напряжение на зажимах потребителя 25 В. Определить  потерю напряжения на зажимах в процентах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 %                                                           б) 2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%                                                            г) 4 %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Электрическое сопротивление человеческого тела  3000 Ом. Какой ток проходит через него, если человек находится под напряжением 38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9 мА                                                       б) 13 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0 мА                                                        г) 50 м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й из проводов одинаковой длины из одного и того же материала, но разного диаметра, сильнее нагревается при одном и том же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ба провода нагреваются одинаково;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ильнее нагревается провод с большим диаметром;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ильнее нагревается провод с меньшим диаметром;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роводники не нагреваются;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В каких проводах высокая механическая прочность совмещается с хорошей электропроводностью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стальных                                                  б) В алюминиев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стальалюминиевых                               г) В мед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ь полное сопротивление цепи при параллельном соединении потребителей, сопротивление которых по 10 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0 Ом                                                            б) 5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0 Ом                                                             г) 0,2 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Два источника имеют одинаковые ЭДС и токи, но разные внутренние сопротивления. Какой из источников имеет больший КПД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ПД источников равны.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сточник с меньшим внутренним сопротивлением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сточник с  большим внутренним сопротивлением.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нутреннее сопротивление не влияет на КП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В электрической  схеме два резистивных элемента соединены последовательно. Чему равно напряжение на входе при силе тока 0,1 А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00 Ом;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2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 200 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В                                                                б) 30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 В                                                                   г)  3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акое из приведенных свойств не соответствует параллельному  соединению ветвей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апряжение на всех ветвях схемы одинаковы.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Ток во всех ветвях одина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щее сопротивление равно сумме сопротивлений всех ветвей схем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токов обратно пропорционально отношению сопротивлений на ветвях схемы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акие приборы  способны измерить напряжение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ы                                                    б) Ватт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льтметры                                                       г) Оммет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Какой способ соединения источников позволяет увеличить напряж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следовательное соединение                  б) Параллельное соедин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мешанное соединение                                 г) Ни как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Электрическое сопротивление человеческого тела 5000 Ом. Какой ток проходит через него, если человек находится под напряжением 100 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А                                                                     б) 5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02 А                                                                   г)  0,2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 В электрическую цепь параллельно включены два резистора с сопротивлением  10 Ом и 150 Ом. Напряжение на входе 120 В. Определите ток до разветвл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40 А                                                                   б) 20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2 А                                                                    г)  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Мощность двигателя постоянного тока 1,5 кВт. Полезная мощность, отдаваемая в нагрузку, 1,125 кВт. Определите КПД  двигател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8                                                                    б) 0,7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0,7                                                                     г)  0,8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Какое из приведенных средств не соответствует последовательному соединению ветвей при постоянном ток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Ток во всех элементах цепи одинаков.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Напряжение на зажимах цепи равно сумме напряжений на всех его участков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апряжение на всех элементах цепи одинаково и равно по величине входному напряжению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апряжений на участках цепи равно отношению сопротивлений на этих участках цеп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ми приборами можно измерить силу тока в электрической цеп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ом                                                 б) Вольтмет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сихрометром                                                г) Ваттметр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Что называется электрическим током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вижение раз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Количество заряда, переносимое через поперечное сечение проводника за единицу времен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Равноускоренное движение заряженных частиц.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Порядочное движение заряженных частиц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Расшифруйте абривиатуру  ЭДС.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лектронно-динамическая система      б) Электрическая движущая систем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одвижущая сила                              г)  Электронно действующая сил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.Заданы ток и напряжение: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)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238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. Определите угол сдвига фаз.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б)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г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. Схема состоит из одного резистивного элемента с сопротивлением  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220             Ом. Напряжение на её зажимах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220 *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628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показания амперметра и вольтмет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7 А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0,7 А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220 В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 А      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5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3. Амплитуда синусоидального напряжения 100 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- 6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, частота 50 Гц. Запишите уравнение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(-6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)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100 *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50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- 60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-60)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100*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(314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60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4. Полная потребляемая мощность нагрузк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40 кВт, а реактивная мощность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Q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95 кВАр. Определите коэффициент нагруз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6                                                        б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1                                                         г)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= 0,9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ом напряжении выгоднее передавать электрическую энергию  в линии электропередач при заданной мощнос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и пониженном                                            б) При повышенн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езразлично                                                      г) Значение напряжения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о ГОС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Напряжение на зажимах цепи с резистивным элементом изменяется по закону: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0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314=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.Определите  закон изменения тока в цепи, есл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20 О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I = 5 sin 314 t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5 s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I =  3,55 in (314t +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3,55 sin 314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Амплитуда значения ток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,  а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30</w:t>
      </w:r>
      <w:r>
        <w:rPr>
          <w:rFonts w:cs="Times New Roman" w:ascii="Times New Roman" w:hAnsi="Times New Roman"/>
          <w:bCs/>
          <w:sz w:val="26"/>
          <w:szCs w:val="26"/>
          <w:vertAlign w:val="superscript"/>
          <w:lang w:eastAsia="en-US"/>
        </w:rPr>
        <w:t xml:space="preserve">0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. Запишите выражения для мгновенного значения эт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) I =  5 sin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+3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val="en-US"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Определите период сигнала , если частота синусоидального тока 40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400 с                                                                     б) 1,4 с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0.0025 с                                                                  г) 40 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9. В электрической цепи переменного тока, содержащей только активное  сопротивление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, электрический ток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тстает по фазе от напряжения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Опережает по фазе напряжение на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овпадает по фазе с напряжением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езависим от напряж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Обычно векторные диаграммы строят для :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литудных значений ЭДС, напряжений и ток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ействующих значений 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ействующих и амплитудных значений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гновенных значений ЭДС, напряжений и токо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Амплитудное значение напряжения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120В, начальная фаза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45.Запишите уравнение для мгновенного значения этого напряже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val="en-US"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cos (45t)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 xml:space="preserve">) u= 120 sin (45t)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120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(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14300" cy="209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5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Как изменится сдвиг фаз между напряжением и током на катушке индуктивности, если оба её параметра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R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и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X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одновременно увеличатся в два раза?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два раза                                                б) Увеличится в два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изменится                                                                 г) Уменьшится в четыре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3. Мгновенное значение ток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I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16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i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157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 Определите амплитудное и действующее значение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6 А ; 157 А                                                                      б) 157 А ; 16 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1,3 А ; 16 А                                                                       г) 16 А ;  11,3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Каково соотношение между амплитудным и действующим значение синусоидального тока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571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122" r="-1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* 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max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257175" cy="3143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0" t="-115" r="-1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5.В цепи синусоидального тока с резистивным элементом энергия источника преобразуется в энергию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агнитного поля                                                           б) электрического по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тепловую                                                                         г) магнитного и электрического полей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Укажите параметр переменного тока, от которого зависит индуктивное сопротивление катушк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ействующее значение тока                                      б) Начальная фаза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иод переменного тока                                            г) Максимальное значение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ое из приведённых соотношений электрической цепи синусоидального тока содержит ошибку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600075" cy="2095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u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  <w:drawing>
          <wp:inline distT="0" distB="0" distL="0" distR="0">
            <wp:extent cx="285750" cy="2762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8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4381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г) </w:t>
      </w:r>
      <w:r>
        <w:fldChar w:fldCharType="begin"/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  <w:drawing>
          <wp:inline distT="0" distB="0" distL="0" distR="0">
            <wp:extent cx="571500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position w:val="-17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18. Конденсатор емкостью С подключен к источнику синусоидального тока. Как изменится ток в конденсаторе, если частоту синусоидального тока уменьшить в 3 раз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3 раза                                                  б)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неизменной                                               г) Ток в конденсаторе не зависит от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частоты синусоидального ток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период синусоидального сигнала при уменьшении частоты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иод не изменится                                               б) Период увеличится в 3 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Период уменьшится в 3 раза                                   г) Период изменится в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20. Катушка с индуктивностью 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val="en-US" w:eastAsia="en-US"/>
        </w:rPr>
        <w:t>L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одключена к источнику синусоидального напряжения. Как изменится ток в катушке, если частота источника увеличится в 3 раз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меньшится в 2 раза                                                 б) Увеличится в 32раз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 изменится                                                               г) Изменится в 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з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/>
        <w:t>Вариа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Вариант 2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ариант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Arial" w:ascii="Arial Narrow" w:hAnsi="Arial Narrow"/>
          <w:bCs/>
          <w:sz w:val="26"/>
          <w:szCs w:val="26"/>
          <w:lang w:eastAsia="en-US"/>
        </w:rPr>
        <w:t>1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Чему равен ток в нулевом проводе в симметричной трёхфазной цепи при соединении нагрузки в звезду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оминальному току одной фазы                             б) Нул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умме номинальных токов двух фаз                     г) Сумме номинальных токов трёх фаз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Симметричная нагрузка соединена треугольником. При измерении фазного тока амперметр показал 10 А.  Чему будет равен ток в линейном проводе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 А                                                                                 б) 17,3 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4,14  А                                                                           г) 20 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Почему обрыв нейтрального провода четырехпроходной системы является аварийным режимом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а всех фазах приёмника энергии напряжение падае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На всех фазах приёмника энергии напряжение возрастае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озникает короткое замыкание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На одних фазах приёмника энергии напряжение увеличивается, на других уменьшаетс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Выбераите соотношение, которое соответствует фазным и линейным токам в трехфазной электрической цепи при соединении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б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667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г)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</w:t>
      </w:r>
      <w:r>
        <w:fldChar w:fldCharType="begin"/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rFonts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rFonts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476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5.Лампы накаливания с номинальным напряжением 220 В включают в трехфазную сеть с напряжением 220 В. Определить схему соединения ламп.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х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Четырехпроводной звездо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еугольником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Шестипроводной звездо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во соотношение между фазными и линейными напряжениями при соединении потребителей электроэнергии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vertAlign w:val="sub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ф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л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*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</w:t>
      </w:r>
      <w:r>
        <w:rPr>
          <w:rFonts w:eastAsia="Calibri"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л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</w:t>
      </w:r>
      <w:r>
        <w:fldChar w:fldCharType="begin"/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9"/>
          <w:sz w:val="26"/>
          <w:szCs w:val="26"/>
        </w:rPr>
      </w:r>
      <w:r>
        <w:rPr>
          <w:position w:val="-9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* И</w:t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>ф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7. В трехфазной цепи линейное напряжение 220 В, линейный ток 2А, активная мощность 380 Вт. Найти коэффициент мощност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8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6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 0.5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co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104775" cy="2095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= 0.4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>8.В трехфазную сеть с линейным напряжением 380 В включают трехфазный двигатель, каждая из обмоток которого рассчитана на220 В. Как следует соединить обмотки двигателя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реугольником                                                             б) 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вигатель нельзя включать в эту  сеть                   г) Можно треугольником, можно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вездой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Линейный ток равен 2,2 А .Рассчитать фазный ток, если симметричная нагрузка соединена звезд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В симметричной трехфазной цепи линейный ток 2,2 А.Рассчитать фазный ток, если нагрузка соединена треугольник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,2 А                                                                          б) 1,27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3,8 А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2,5 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1.Угол  сдвига между тремя синусоидальными ЭДС, образующими трехфазную симметричную систему составляет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5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б) 12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4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90</w:t>
      </w:r>
      <w:r>
        <w:rPr>
          <w:rFonts w:eastAsia="Calibri" w:cs="Times New Roman" w:ascii="Times New Roman" w:hAnsi="Times New Roman"/>
          <w:bCs/>
          <w:sz w:val="26"/>
          <w:szCs w:val="26"/>
          <w:vertAlign w:val="superscript"/>
          <w:lang w:eastAsia="en-US"/>
        </w:rPr>
        <w:t>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Может ли ток в нулевом проводе четырехпроводной цепи, соединенной звездой быть равным нулю?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ожет                                                                          б) Не може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сегда равен нулю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Никогда не равен нулю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Нагрузка соединена по схеме четырехпроводной цепи. Будут ли меняться фазные напряжения на нагрузке при обрыве нулевого провода: 1) симметричной нагрузки 2) несимметричной нагрузки?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1) да   2) нет                                                                  б) 1) да  2) д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1) нет  2) нет 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) 1) нет   2)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По степени безопасности, обусловленной характером производства и состоянием окружающей среды, помещения с повышенной опасностью…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Это помещения сухие, отапливаемые с токонепроводящими   полами и относительной влажностью не более 60 %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это помещения с высокой влажностью, более 75 %, токопроводящими полами и температурой выше + 3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то помещение с влажностью, близкой к 100 %, химически активной средой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 ) все перечисленные призна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 Какие линии электропередач используются для передачи электроэнерг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 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ие электрические установки с напряжением относительно земли или корпусов аппаратов и электрических машин считаются установками высокого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Установки с напряжением 60 В                                         б) Установки с напряжением 100 В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Установки с напряжением 250 В                                       г ) Установки с напряжением 1000 В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Укажите величины напряжения, при котором необходимо выполнять заземление электрооборудования в помещениях без повышенной опас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27 В                                                                       б) 220 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80 В                                                                       г ) 66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Для защиты электрических сетей напряжением до 1000 В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автоматические выключатели                               б) плавкие  предохранители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г) ни те, ни друг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опасность представляет резонанс напряжений для электрических устройст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допустимый перегрев отдельных элементов электрической цепи                                                                        б) Пробой изоляции обмоток электрических машин и аппарат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робой изоляции кабелей и конденсаторо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 Все перечисленные аварийные режимы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ические цепи высокого напряжени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Сети напряжением до 1 кВ                                        б) сети напряжением от 6 до 20 к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сети напряжением 35 кВ                                             г ) сети напряжением 1000 к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ое напряжение допустимо в особо опасных условия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г ) 3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В соответствии с требованиями к защите от воздействий окружающей среды электродвигатели выполняю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щищенными                                                              б) закрыты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взрывобезопасными                                                     г ) все перечисленны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ой ток наиболее опасен для человека при прочих равных условиях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Постоянный                                                                    б) Переменный с частотой 5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Переменный с частотой 50 мГц                                    г)  Опасность во всех случая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Какое напряжение допустимо в помещениях с повышенной опасностью 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60 В                                                                              б) 3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12 В                                                                                 г ) 180 / 220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Укажите наибольшее и наименьшее напряжения прикосновения, установленные правилами техники безопасности в зависимости от внешних услови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127 В и 6 В                                                                        б) 65 В  и 12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6 В  и 12 В                                                                      г) 65 В и 6 В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Защитное заземление применяется для защиты  электроустановок (металлических частей) …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не находящихся под напряжением                               б) Находящихся под напряжение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ответа на вопрос не хватает данных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От чего зависит степень поражения человека электрическим током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От силы тока                                                                   б) от частоты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 напряжения                                                                  г) От всех перечисленных фак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ая электрическая величина оказывает непосредственное физическое воздействие на организм челове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оздушные                                                                         б) Кабель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одземные    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Сработает ли защита из плавких предохранителей при пробое на корпус двигателя: 1) в трехпроводной  2) в четырехпроводной сетях трехфаз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) да 2) нет                                                                         б) 1) нет  2) не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)  да 2) нет                                                                        г)  1) нет  2) 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Какие части электротехнических устройств заземляютс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оединенные с токоведущими деталями                        б) Изолированные от токоведущих детал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се перечисленные                                                            г) Не заземляются никакие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Опасен ли для человека источник электрической энергии, напряжением 36 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пасен                                                                               б) Неопасе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пасен при некоторых условиях                                     г) Это зависит от того, переменный ток и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постоянны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веты:</w:t>
      </w:r>
    </w:p>
    <w:p>
      <w:pPr>
        <w:pStyle w:val="Normal"/>
        <w:spacing w:lineRule="auto" w:line="360"/>
        <w:rPr/>
      </w:pPr>
      <w:r>
        <w:rPr/>
        <w:t>Вариант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</w:rPr>
        <w:t xml:space="preserve"> </w:t>
      </w:r>
      <w:r>
        <w:rPr/>
        <w:t>Вариант№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трансформаторы используются для питания электроэнергией бытовых потребителей?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рительные                                                               б) сварочные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овые                                                                           г) авто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Изиерительный трансформатор тока имеет обмотки с числом витков 2 и 100. Определить его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                                                                                  б) 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98                                                                                   г) 1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й прибор нельзя подключить к измерительной обмотке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мперметр                                                                    б) Вольтмет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мметр                                                                          г) Токовые обмотки ваттмет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 У силового однофазного трансформатора номинальное напряжение на входе 6000 В, на выходе 100 В. Определить коэффициент трансформац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60                                                                         б) 0,01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6                                                                           г) 60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При каких значениях коэффициента трансформации целесообразно применять автотрансформаторы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) k &gt; 1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&gt;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≤ 2                                                                    г) не имеет знач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 почему сварочный трансформатор изготавливают  на сравнительно небольшое вторичное напряжение? Укажите неправильный ответ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повышения величины сварочного тока при заданной мощности.                                                                         б) Для улучшения условий безопасности сварщ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получения крутопадающей внешней характеристики                                                                       г) Сварка происходит при низком напряжении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ой физический закон лежит в основе принципа действия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Закон Ома                                                                         б)  Закон Кирхгоф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Закон самоиндукции                                                          г) Закон электромагнитной индукци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На какие режимы работы рассчитаны трансформаторы 1) напряжения , 2)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1) Холостой ход  2) Короткое замыкание                        б)  1) Короткое замыкание   2) Холостой ход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а на ежим короткого замыкания                                   г ) Оба на режим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повлияет на величину тока холостого хода уменьшение числа витков первичной обмотки однофазного трансформ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а тока увеличится                                                       б) Сила тока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ла тока не изменится                                                    г) Произойдет короткое замык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Определить коэффициент трансформации измерительного трансформатора тока, если его номинальные параметры составляют 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= 100 А ;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fldChar w:fldCharType="begin"/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instrText xml:space="preserve"> QUOTE _x0001_ </w:instrText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separate"/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  <w:drawing>
          <wp:inline distT="0" distB="0" distL="0" distR="0">
            <wp:extent cx="57150" cy="209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Cs/>
          <w:position w:val="-11"/>
          <w:sz w:val="26"/>
          <w:szCs w:val="26"/>
        </w:rPr>
      </w:r>
      <w:r>
        <w:rPr>
          <w:position w:val="-11"/>
          <w:sz w:val="26"/>
          <w:szCs w:val="26"/>
          <w:bCs/>
          <w:rFonts w:eastAsia="Calibri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  <w:vertAlign w:val="subscript"/>
          <w:lang w:eastAsia="en-US"/>
        </w:rPr>
        <w:t xml:space="preserve">1 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>= 5 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20                                                                                  б) 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5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k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= 0,05                                                                                г) Для решения недостаточно да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В каком режиме работают измерительные трансформаторы тока (Т Т) и трансформаторы напряжения (ТН). Указать неправильный ответ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Т Т в режиме короткого замыкания                                  б) ТН в режиме холостого х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 Т  в режиме холостого хода                                            г) ТН в режиме короткого замыка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К чему приводит обрыв вторичной цепи трансформатора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К короткому замыканию                                                    б)  к режиму холостого ход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повышению напряжения                                                 г) К поломке 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В каких режимах может работать силовой трансформатор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 режиме холостого хода                                                 б) В нагрузоч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режиме короткого замыкания                                        г) Во всех перечисленных режима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Какие трансформаторы позволяют плавно изменять напряжение на выходных зажимах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Какой режим работы трансформатора позволяет определить коэффициент трансформаци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 нагрузки                                                                б)  Режим холостого хо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короткого замыкания                                            г)  Ни один из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 Первичная обмотка  трансформатора содержит 600 витков, а коэффициент трансформации равен 20. Сколько витков во вторичной обмотк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иловые трансформаторы                                              б)  Измеритель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втотрансформаторы                                                       г)  Сварочные трансформато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Чем принципиально отличается автотрансформаторы от трансформа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Малым коэффициентом трансформации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 Возможностью изменения коэффициента трансформации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Электрическим соединением первичной и вторичной цеп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 Мощность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 Какие устройства нельзя подключать к измерительному трансформатору напряж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вольтметр                                                                        б)  ампермет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обмотку напряжения ваттметра                                      г)  оммет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1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4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№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Частота вращения магнитного поля асинхронного двигателя 1000 об/мин. Частота вращения ротора 950 об/мин. Определить скольж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50                                                                                  б) 0,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5                                                                                     г)  0,0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ой из способов регулирования частоты вращения ротора асинхронного двигателя самый экономичны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ное регулирование                                     б) Регулирование измерением числа пар полюс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ин из выше перечисленны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С какой целью при пуске в цепь обмотки фазного ротора асинхронного двигателя 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Для получения максимального начального пускового момента.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 Для получения минимального начального пусков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Для уменьшения механических потерь и износа колец и щеток                                                                                  г) Для увеличения КПД двигател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Определите частоту вращения магнитного поля статора асинхронного короткозамкнутого двигателя, если число пар полюсов равна 1, а частота тока 50 Гц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б) 1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г)  5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Как изменить направление вращения магнитного поля статора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остаточно изменить порядок чередования всех трёх фаз                                                                               б) Достаточно изменить порядок чередования двух фаз из трёх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остаточно изменить порядок чередования одной фазы                                                                                  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ую максимальную частоту вращения имеет вращающееся магнитное поле асинхронного двигателя при частоте переменного тока 50 Гц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1000 об/мин                                                               б) 50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3000 об/мин                                                               г)  1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Перегрузочная способность асинхронного двигателя определяется так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Отношение пусков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Отношение максимального момента к номинальному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тношение пускового тока к номинальному ток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ношение номинального тока к пусковом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Чему равна механическая мощность в асинхронном двигателе при неподвижном роторе? (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   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gt;0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&lt;0                                                                           г) Мощность на валу двигател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очему магнитопровод статора асинхронного двигателя набирают из изолированных листов электротехнической стали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меньшения  потерь на перемагничивание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Для уменьшения потерь на вихревые то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увеличения сопротивления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Из конструкционных соображе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При регулировании частоты вращения магнитного поля асинхронного двигателя были получены следующие величины: 1500; 1000; 750 об/мин. Каким способом осуществлялось регулирование частоты вращени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Частотное регулирование.                                    б) Полюсное регулирование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остатное регулирование                                    г) Ни одним из выше перечисленног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Что является вращающейся частью в асинхронном двигател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атор                                                                        б) Рото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Якорь                                                                          г) Стани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Ротор четырехполюсного асинхронного двигателя, подключенный к сети трехфазного тока с частотой 50 Гц, вращается с частотой 1440 об/мин. Чему равно скольж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0,56                                                                          б) 0,44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,3                                                                            г) 0,96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С какой целью асинхронный двигатель с фазным ротором снабжают контактными кольцами и щеткам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Для соединения ротора с регулировочным реостатом                                                                         б) Для соединения статора с регулировочным реостат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подключения двигателя к электрической сети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г)Для соединения ротора со статором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4.Уберите несуществующий способ регулирования скорости вращения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Частотное регулирование                                      б) Регулирование изменением числа пар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полюсов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ание скольжением                                  г) Реостатное регулирова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Трехфазный асинхронный двигатель мощностью 1кВт включен в однофазную сеть. Какую полезную мощность на валу можно получить от эт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Не более 200 Вт                                                     б) Не более 700 В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е менее 1 кВт                                                         г) Не менее 3 кВт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6.Для преобразования какой энергии предназначены асинхронные двигател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Электрической энергии в механ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Механической энергии в электрическу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лектрической энергии в тепловую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Механической энергии во внутреннюю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7. Перечислите режимы работы асинхронного электро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Режимы двигателя                                                 б) Режим генер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жим электромагнитного тормоза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8.Как называется основная характеристика а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нешняя характеристика                                       б) Механическая характеристи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Регулировочная характеристика                          г) Скольжен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9. Как изменится частота вращения магнитного поля при увеличении пар полюсов асинхронного трехфаз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Увеличится                                                               б) Уменьшитс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Останется прежней                                                  г) Число пар полюсов не влияет на частоту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0. определить скольжение трехфазного асинхронного двигателя, если известно, что частота вращения ротора отстает от частоты магнитного поля на 50 об/мн. Частота магнитного поля 1000 об/мин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5                                                                        б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=0,03                                                                        г)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0,0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Укажите основной недостаток асинхронного двигател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ложность конструкции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Зависимость частоты вращения от момента на вал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изкий КПД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Отсутствие экономичных устройств для плавного регулирования частоты вращения ротор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2.С какой целью при пуске в цепь обмотки фазного ротора асинхронного двигателя вводят дополнительное сопротивление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Для уменьшения тока в обмотках                        б) Для увеличения вращающего момент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Для увеличения скольжения                                г) Для регулирования частоты вращени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Синхронизм синхронного генератора, работающего в энергосистеме невозможен, есл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й момент турбины больше амплитуды электромагнитного момента.                                                                        б) Вращающий момент турбины меньше амплитуды электромагнитного момента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Эти моменты равны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опрос задан некоррект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Каким образом, возможно, изменять в широких пределах коэффициент мощности синхронного двигателя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оздействуя на ток в обмотке статора двигателя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Воздействуя на ток возбуждения двигател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обоих этих случая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Это сделать не возмож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Какое количество полюсов должно быть у синхронного генератора, имеющего частоту тока 50 Гц, если ротор вращается с частотой 125 об/мин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24 пары                                                                     б) 12 пар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48 пар                                                                        г) 6 пар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 какой скоростью вращается ротор синхронного генератор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той же скоростью, что и круговое магнитное поле токов статора                                                                       б) Со скоростью, большей скорости вращения поля токов статор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о скоростью, меньшей скорости вращения поля токов статора                                                                       г) Скорость вращения ротора определяется заводом - изготовителе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С какой целью на роторе синхронного двигателя иногда размещают дополнительную короткозамкнутую обмотку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Для увелич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Для уменьшения вращающего момента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Для раскручивания ротора при запуске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Для регулирования скорости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У синхронного трехфазного двигателя нагрузка на валу уменьшилась в 3 раза. Изменится ли частота вращения ротора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Частота вращения ротора увелич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Частота вращения ротора уменьшилась в 3 раза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Частота вращения ротора не зависит от нагрузки на валу                                                                       г) Частота вращения ротора увеличилас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7. Синхронные компенсаторы, использующиеся для улучшения коэффициента мощности промышленных сетей, потребляют из сет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ндуктивный ток                                                                 б) реактив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активный ток                                                                       г) емкостный 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Каким должен быть зазор между ротором и статором синхронного генератора для обеспечения синусоидальной формы индуцируемой ЭДС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 Увеличивающимся от середины к краям полюсного наконечника                                                                      б)  Уменьшающимся от середины к краям полюсного наконечник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Строго одинаковым по всей окружности ротора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Зазор должен быть 1- 1,5 м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 С какой  частотой вращается магнитное поле обмоток статора синхронного генератора, если в его обмотках индуцируется ЭДС частотой 50Гц, а индуктор имеет четыре пары полюс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3000 об/мин                                                                    б) 75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1500 об/мин                                                                    г) 200 об/мин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Синхронные двигатели относятся к двигателям: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с регулируемой частотой вращения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б) с нерегулируемой частотой вращения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о ступенчатым регулированием частоты вращени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с плавным регулированием частоты вращ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1. К какому источнику электрической энергии подключается обмотка статора синхронного двигателя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К источнику трёхфазного тока                                    б) К источнику однофазного ток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К источнику переменного тока                                    г)  К источнику постоянного ток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2. При работе  синхронной машины в режиме генератора электромагнитный момент являе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ращающим                                                                   б) тормозящи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нулевыми                                                                        г) основной характеристик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3. В качестве, каких  устройств используются синхронные машин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Генераторы                                                                   б) Двигат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 Синхронные компенсаторы                                         г) Всех перечисленных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4. Турбогенератор с числом пар полюсов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=1 и частотой вращения магнитного поля 3000 об/мин. Определить частоту то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50 Гц                                                                               б) 500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25 Гц                                                                               г) 5 Гц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5.Включения синхронного генератора в энергосистему производится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режиме холостого хода                                            б) В режиме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В рабочем режиме                                                        г) В режиме короткого замыкания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u w:val="single"/>
          <w:lang w:eastAsia="en-US"/>
        </w:rPr>
        <w:t>Ответы: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ариан</w:t>
      </w:r>
      <w:r>
        <w:rPr/>
        <w:t>т 1: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404"/>
        <w:gridCol w:w="404"/>
        <w:gridCol w:w="405"/>
        <w:gridCol w:w="404"/>
        <w:gridCol w:w="405"/>
        <w:gridCol w:w="404"/>
        <w:gridCol w:w="405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  <w:gridCol w:w="4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 xml:space="preserve">Вариант 2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63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Контрольная работа №5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Какие диоды применяют для выпрямления переменного ток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оскостные                                                                  б) Точеч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 и другие                                                                     г) Никаки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В каких случаях в схемах выпрямителей используется параллельное включение диодов?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ри отсутствии конденсатора                                            б) При отсутствии катуш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При отсутствии резисторов                                                г) При отсутствии трёхфазного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рансформатор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3.Из каких элементов можно составить сглаживающие фильтры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Из резисторов                                                                    б) Из конденсаторов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Из катушек индуктивности                                                 г) Из всех вышеперечисленных приборов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Для выпрямления переменного напряжения применяют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нофазные выпрямители                                               б) Многофазные выпрямител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остовые выпрямители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Какие направления характерны для совершенствования элементной базы электроник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овышение надежности                                                б) Снижение потребления мощност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Миниатюризация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6.Укажите полярность напряжения на эмиттере и коллекторе транзистора типа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люс, плюс                                                                             б) минус, плю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плюс, минус                                                                            г) минус, минус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Каким образом элементы интегральной микросхемы соединяют между собой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 Напылением золотых или алюминиевых  дорожек через окна в маске                                                                               б) Пайкой лазерным лучо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ермокомпрессие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г) Всеми перечисленными способам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особенности характерны как для интегральных микросхем (ИМС) , так и для больших интегральных микросхем(БИС)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иниатюрность                                                      б) Сокращение внутренних соединительных лини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Комплексная технология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Как называют средний слой у биполярных транзисторов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Сток                                                                          б) Исток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База                                                                          г) Коллектор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10. Сколько 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p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 w:eastAsia="en-US"/>
        </w:rPr>
        <w:t>n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 переходов содержит полупроводниковый ди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Три                                                                              г) Четыре</w:t>
      </w:r>
    </w:p>
    <w:p>
      <w:pPr>
        <w:pStyle w:val="Normal"/>
        <w:spacing w:lineRule="auto" w:line="240" w:before="0" w:after="20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Вариант 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.Механическая характеристика двигателя постоянного тока последовательного возбуждения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Мягкая                                                                            б) Жестка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Абсолютно жесткая                                                       г) Асинхронная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.Электроприводы крановых механизмов должны работать при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Переменной нагрузке                                                     б) Постоянной нагрузк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Безразлично какой                                                         г) Любо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3. Электроприводы насосов, вентиляторов, компрессоров нуждаются в электродвигателях с жесткой механической характеристикой. Для этого используются двигатели: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Асинхронные с контактными кольцами                       б) Короткозамкнутые асинхро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Синхронные                                                                     г) Все перечисленны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4.Сколько электродвигателей входит в электропривод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Один                                                                               б) Д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в) Несколько                                                                       г) Количество электродвигателей зависит от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типа электропривод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5. В каком режиме работают электроприводы кранов, лифтов, лебедок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В длительном режиме                                                  б) В кратковремен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повторно- кратковременном режиме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6.Какое устройство не входит в состав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Контролирующее устройство                                       б) Электродвигател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Управляющее устройство                                             г) Рабочий механизм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7.Электроприводы разводных мостов, шлюзов предназначены для работы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длительном режиме                                                  б) В повторно- кратковременном режиме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динамическ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8. Какие функции выполняет управляющее устройство электропривода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а) Изменяет мощность на валу рабочего механизм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б) Изменяет значение и частоту напряжени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Изменяет схему включения электродвигателя, передаточное число, направление вращения                                           г) Все функции перечисленные выш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9.При каком режиме работы электропривода двигатель должен рассчитываться на максимальную мощность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В повторно- кратковременном режиме                       б) В длительном режиме                                             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В кратковременном режиме                                         г) В повторно- длительном режим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10. Какие задачи решаются с помощью электрической сети?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а) Производство электроэнергии                                     б) Потребление электроэнергии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в)  Распределение электроэнергии                                 г) Передача электроэнергии</w:t>
      </w:r>
    </w:p>
    <w:p>
      <w:pPr>
        <w:pStyle w:val="Normal"/>
        <w:spacing w:lineRule="auto" w:line="240"/>
        <w:rPr/>
      </w:pPr>
      <w:r>
        <w:rPr/>
        <w:t>Ответ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992"/>
        <w:gridCol w:w="992"/>
        <w:gridCol w:w="992"/>
        <w:gridCol w:w="851"/>
        <w:gridCol w:w="992"/>
        <w:gridCol w:w="992"/>
        <w:gridCol w:w="993"/>
      </w:tblGrid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Раздел 9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исание технологии выполнения практических работ приводится в методических указаниях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цепи постоянного т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магнитных цепе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ктические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чет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ие работа №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ие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Расчет силовых нагрузок трансформатор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Практические работа №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6"/>
                <w:szCs w:val="26"/>
              </w:rPr>
              <w:t>Расчет параметров асинхронного двигател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ритерии оценки практических рабо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 Пояснительная запис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средства (КОС) предназначены для контроля и оценки образовательных достижений обучающихся, освоивших программу учебной дисциплины «Электротехника и электроника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ой аттестации по дисциплине является экзамен. Условием допуска к экзамену является положительная текущая аттестация по всем модульным контрольным работам (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кзамене студенты должны показать: владение соответствующими электротехническими методами и приемами решения задач; четкое знание основных формул учебных разделов дисциплины; уверенное владение основными умениями и практическими навыками, предусмотренными программой, умение применять их при решении задач, сборке электрических цепей; знание теоретических основ и положений электрических цеп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по электротехнике и электронике проводится письменно с использованием экзаменационных материалов в виде набора контрольных заданий, требующих краткого ответа и/или полн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экзаменационных материалов отвечает требованиям к уровню подготовки выпускников, предусмотренным стандартом среднего общего образования по дисциплине и зафиксированным в программ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ополняются критериями оце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результатов выполнения экзаменационной работы осуществляется согласно утвержденным критериям оценки, которые открыты для обучающихся до конца экзаме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ационные материалы для проведения письменного экзамена состоят из двадцати пяти билетов. Билет состоит из трёх заданий: два задания теоретического и одно практического характера. На подготовку студенту отводится 20 мину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ния предусматривают одновременную проверку усвоенных знаний и освоенных умений по всем темам программы. Ответы предоставляются письмен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готовке к ответу на задания экзаменационного билета, экзаменующийся может пользоваться справочными данными, схемами выпрямителей, рисунками с устройством электроизмерительных приборов, макетами электрических машин, расположенными на столе преподава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 по выполнению работы: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имательно прочитайте вопросы билета до конц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одготовьте краткие ответы на вопросы билета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ри решении задач нужно кратко написать дано, решение с формулами, единицами измерения и ответ.</w:t>
      </w:r>
    </w:p>
    <w:p>
      <w:pPr>
        <w:pStyle w:val="Style20"/>
        <w:shd w:fill="FFFFFF" w:val="clear"/>
        <w:spacing w:lineRule="atLeast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время для выполнения заданий –30 минут.</w:t>
      </w:r>
    </w:p>
    <w:p>
      <w:pPr>
        <w:sectPr>
          <w:footerReference w:type="default" r:id="rId58"/>
          <w:type w:val="nextPage"/>
          <w:pgSz w:w="11906" w:h="16838"/>
          <w:pgMar w:left="1440" w:right="846" w:gutter="0" w:header="0" w:top="1127" w:footer="0" w:bottom="42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Hlk43915352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Теоретическое задание</w:t>
      </w:r>
    </w:p>
    <w:p>
      <w:pPr>
        <w:pStyle w:val="Normal"/>
        <w:tabs>
          <w:tab w:val="clear" w:pos="708"/>
          <w:tab w:val="left" w:pos="1400" w:leader="none"/>
          <w:tab w:val="left" w:pos="2660" w:leader="none"/>
          <w:tab w:val="left" w:pos="3880" w:leader="none"/>
          <w:tab w:val="left" w:pos="4240" w:leader="none"/>
          <w:tab w:val="left" w:pos="5340" w:leader="none"/>
          <w:tab w:val="left" w:pos="5940" w:leader="none"/>
          <w:tab w:val="left" w:pos="7900" w:leader="none"/>
          <w:tab w:val="left" w:pos="934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вопросов для промежуточной аттестации п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исциплине.</w:t>
      </w:r>
    </w:p>
    <w:tbl>
      <w:tblPr>
        <w:tblW w:w="1051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223"/>
      </w:tblGrid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энергия, ее свойства и применение. Основные этапы развития отечественной электроэнергетики, электротехники и электроник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спективы развития электро</w:t>
              <w:softHyphen/>
              <w:t>энергетики, электротехники и электрони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ойства и характеристики электрического поля. Проводники и диэлектрики в электрическом пол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менты электрической цепи, их параметры и характерис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менты схемы электрической цепи: ветвь, узел, контур. Электродвижущая сила (ЭДС)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ое сопротивление. Зависимость электрического сопротивления от температуры. Электрическая проводимость Закон 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зистор. Соединение резис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электрической цепи: холостой ход, номинальный, рабочий, короткого замыкания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нергия и мощность электрической цепи. Законы Кирхгоф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и постоя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сновные свойства и характеристики магнитного поля. Закон Амп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агнитные свойства веществ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ндуктивность: собственная и взаим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гнитная проницаемость: абсолютная и относительна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магничивание ферромагнетика. Гистерезис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однике, движущемся в магнитном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нергия магнитного поля. Электромагниты и их применени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агнитных цепей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 генераторах переменного тока. Получение синусоидальной ЭДС. Общая характеристика цепей переменного тока. Амплитуда, период, частота, фаза, начальная фаза синусоидаль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Электрическая цепь: с активным сопротивлением; с катушкой индуктивности (идеальной); с емкостью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цепей переменного то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понятия измерения. Погрешности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лассификация электроизмерительных прибор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емкость. Конденсаторы. Соединение конденсаторов. Энергия электрического поля заряженного конденсатор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ение мощности. Измерение мощности в цепях постоянного и переменного токов. Измерение электрической энерги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змерение электрического сопротивления, измерительные механизмы. Косвенные методы измерения сопротивления, методы и приборы сравнения для измерения сопротивл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, принцип действия и устройство однофазного трансформ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жимы работы трансформатора. Номинальные параметры трансформатора: мощность, напряжение и токи обмоток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пы трансформаторов и их применение: трехфазные, многообмоточные, измерительные, автотрансформаторы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Назначение машин переменного тока и их классификация.  Устройство электрической машины переменного тока: статор и его обмотка, ротор и его обмотк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действия трехфазного асинхронного двигателя. Частота вращения магнитного поля статора и частота вращения ротора. Вращающий момент асинхронного двигателя. Скольжение. Пуск в ход асинхронных двигателей с короткозамкнутым и фазным ротором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бочий процесс асинхронного двигателя и его механическая характеристика. Регулирование частоты вращения ротора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инхронные машины и область их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Назначение машин постоянного тока и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стройство и принцип действия машин постоянного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енераторы постоянного тока, двигатели постоянного тока, общие свед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нятие об электроприводе. Уравнение движения электропривода. Механические характеристики нагрузочных устройст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счет мощности и выбор двигателя при продолжительном, кратковременном и повторно-¬кратковременном режимах. Аппаратура для управления электроприводом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снабжение промышленных предприятий от электрической системы. Назначение и устройство трансформаторных подстанций и распределительных пунктов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ические сети промышленных предприятий: воздушные линии; кабельные линии; внутренние электрические сети и распределительные пункты; электропроводк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ыбор сечений проводов и кабелей: по допустимому нагреву; с учетом защитных аппаратов; по допустимой потере напря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ксплуатация электрических установок. Защитное заземление, зануление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проводимость полупроводников. Собственная и примесная проводимость.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нно-дырочный переход и его свойства. Прямое и обратное включение «p-n» переход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диоды: классификация, свойства, маркировка, область применения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упроводниковые транзисторы: классификация, принцип действия, назначение, область применения, маркировка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левые транзисторы: принцип работы, характеристики, схемы вклю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иристоры: классификация, характеристики, область применения, маркиров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выпрямителя. Однофазные и трехфазные выпрямители. Сглаживающие фильтры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сведения, структурная схема электронного стабилизатора. Стабилизаторы напряжения. Стабилизаторы тока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новные технические характеристики электронных усил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нцип работы усилителя низкой частоты на биполярном транзисторе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братная связь в усилител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ногокаскадные усилители, температурная стабилизация режима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пульсные и избирательные усилители. Операционные усилители.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труктура системы автоматического контроля, управления и регул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Измерительные преобразователи. Измерение неэлектрических величин электрическими методами. 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метрические преобразователи: резистивные, индуктивные, емкостные. Генераторные преобразователи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9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сполнительные элементы: электромагниты; электродвигатели постоянного и переменного токов, шаговые электродвиг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Электромагнитное и ферромагнитное рел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ктическое задание</w:t>
      </w:r>
    </w:p>
    <w:p>
      <w:pPr>
        <w:pStyle w:val="TextBodyIndent"/>
        <w:rPr/>
      </w:pPr>
      <w:r>
        <w:rPr>
          <w:b/>
          <w:sz w:val="26"/>
          <w:szCs w:val="26"/>
        </w:rPr>
        <w:t xml:space="preserve">Задача. </w:t>
      </w:r>
      <w:r>
        <w:rPr>
          <w:sz w:val="26"/>
          <w:szCs w:val="26"/>
        </w:rPr>
        <w:t>Неразветвленная цепь переменного тока, показанная на соответствующем рисунке, содержит активные и реактивные сопротивления, величины которых заданы в таблице № 2. Кроме того, известно значение напряжения U = 220 В промышленной частоты.</w:t>
      </w:r>
    </w:p>
    <w:p>
      <w:pPr>
        <w:pStyle w:val="TextBodyIndent"/>
        <w:rPr/>
      </w:pPr>
      <w:r>
        <w:rPr>
          <w:sz w:val="26"/>
          <w:szCs w:val="26"/>
        </w:rPr>
        <w:t>Определить: полное сопротивление цепи Z; силу тока в цепи; активную Р, реактивную Q, и полную S мощности, потребляемые цепью.</w:t>
      </w:r>
    </w:p>
    <w:p>
      <w:pPr>
        <w:pStyle w:val="TextBodyIndent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аблица 5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5"/>
        <w:gridCol w:w="1254"/>
        <w:gridCol w:w="1254"/>
        <w:gridCol w:w="1254"/>
        <w:gridCol w:w="1254"/>
        <w:gridCol w:w="1254"/>
        <w:gridCol w:w="125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вариан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ун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Ф</w:t>
            </w:r>
          </w:p>
        </w:tc>
      </w:tr>
      <w:tr>
        <w:trPr>
          <w:trHeight w:val="3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"/>
        <w:gridCol w:w="516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39085" cy="1266825"/>
                  <wp:effectExtent l="0" t="0" r="0" b="0"/>
                  <wp:docPr id="5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1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47340" cy="1162050"/>
                  <wp:effectExtent l="0" t="0" r="0" b="0"/>
                  <wp:docPr id="5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2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34310" cy="1276350"/>
                  <wp:effectExtent l="0" t="0" r="0" b="0"/>
                  <wp:docPr id="5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431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3.</w:t>
            </w:r>
          </w:p>
        </w:tc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53410" cy="1143000"/>
                  <wp:effectExtent l="0" t="0" r="0" b="0"/>
                  <wp:docPr id="5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нок 4</w:t>
            </w:r>
          </w:p>
        </w:tc>
      </w:tr>
      <w:tr>
        <w:trPr/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20035" cy="1428750"/>
                  <wp:effectExtent l="0" t="0" r="0" b="0"/>
                  <wp:docPr id="5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0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исунок 5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23565" cy="1552575"/>
                  <wp:effectExtent l="0" t="0" r="0" b="0"/>
                  <wp:docPr id="6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ок 6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итерии оценки ответа студен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тлич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и полнота раскрытия теоретических понятий и полож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точность применения научных терминов и обознач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авильность выполнения практическ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Хорош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и сжатость теоретических понятий и поло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хническая грамотность и логическая последовательность от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очность применения научных терминов и обознач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наличие единичных ошибок и недочетов в из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льность выполнения практического задания с незначительными ошибками и неточностям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достаточный объем знаний в рамках дисципли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ние установленной терминолог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зложение ответов на вопросы не совсем самостоятельное, с несущественными ошибками и неточностя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воспроизведение теоретического материала без обобщений и вывод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полнение практического задания с помощью наводящих вопросов и подсказок преподавателя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удовлетворительно»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фрагментарные невзаимосвязанные знания по дисципли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рывочное изложение с низкой степенью осмыс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ответов на наводящие вопросы преподавателя; -некомпетентность в установленной терминологии и обознач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отсутствие или неправильное выполнение практического задания; -отсутствие ответов или отказ от отве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65"/>
      <w:footerReference w:type="first" r:id="rId66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4z4">
    <w:name w:val="WW8Num4z4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43">
    <w:name w:val="c43"/>
    <w:basedOn w:val="Style9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9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0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18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19.pn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4.png"/><Relationship Id="rId49" Type="http://schemas.openxmlformats.org/officeDocument/2006/relationships/image" Target="media/image20.png"/><Relationship Id="rId50" Type="http://schemas.openxmlformats.org/officeDocument/2006/relationships/image" Target="media/image18.png"/><Relationship Id="rId51" Type="http://schemas.openxmlformats.org/officeDocument/2006/relationships/image" Target="media/image21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footer" Target="footer3.xml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footer" Target="footer4.xml"/><Relationship Id="rId66" Type="http://schemas.openxmlformats.org/officeDocument/2006/relationships/footer" Target="footer5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06T10:17:00Z</cp:lastPrinted>
  <dcterms:modified xsi:type="dcterms:W3CDTF">2022-05-08T09:51:00Z</dcterms:modified>
  <cp:revision>69</cp:revision>
  <dc:subject/>
  <dc:title/>
</cp:coreProperties>
</file>